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chüler der Regelschule Uder bezauberten ihr Publikum beim Adventskonzert</w:t>
      </w:r>
    </w:p>
    <w:p>
      <w:pPr>
        <w:pStyle w:val="StandardWeb"/>
        <w:spacing w:before="0" w:after="240"/>
        <w:rPr/>
      </w:pPr>
      <w:r>
        <w:rPr/>
        <w:t>Zu einer der schönsten und längsten Tradition der Regelschule Uder zählt das alljährliche Adventskonzert. Auch in diesem Jahr wurde dazu am 6. Dezember 2019 um 18:00 Uhr in die Riedelsburg in Uder eingeladen. Viele Schüler haben sich gemeinsam mit den Lehrern intensiv auf diese traditionelle Veranstaltung vorbereitet. Das diesjährige Adventskonzert stand unter dem Motto „Hitparade - die 10 wichtigsten Dinge, die zu Weihnachten gehören“. Mit einem ausgefeilten Programm wurden die beliebtesten Traditionen und Bräuche der Adventszeit humorvoll und interessant thematisiert. So wurden unter anderem der Duft der Weihnachtszeit, das Plätzchenbacken, der Adventskranz, Musik und Lieder, der Nikolaus, der Tannenbaum, das besondere Essen und Trinken, die Familie und natürlich auf Platz 1 der Hitparade die Geburt Jesu in besonderer Weise aufgegriffen. Mit zahlreichen Liedern, Geschichten, Sketchen, Instrumentalstücken und Sologesängen gelang es den Schülern und Lehrern der Regelschule Uder, ein sehr abwechslungsreiches Programm darzubieten. Die beiden Moderatoren bezogen in diesem Jahr das Publikum aktiv mit ein, was für Begeisterung sorgte. Ein besonderer Dank geht an Frau Hunold und Herrn Thiele, die mit ihren Gesangsgruppen und der Schulband für die musikalische Unterstützung sorgten und an Frau Gabel für das Einüben der Sketche und szenischen Darstellungen. Insgesamt waren rund 180 der 260 Schüler am Konzert beteiligt. Ein traditioneller und sehr wichtiger Höhepunkt des Abends war die Überreichung der Uganda-Spende in Höhe von 484,84 Euro. Den Abschluss des doch sehr angenehmen, unterhaltsamen und amüsanten Programms bildete die Abschlussrede der Schulleiterin Frau Kaffee und ein Musikstück der Gesangsgruppe.</w:t>
      </w:r>
    </w:p>
    <w:p>
      <w:pPr>
        <w:pStyle w:val="StandardWeb"/>
        <w:rPr/>
      </w:pPr>
      <w:r>
        <w:rPr/>
        <w:t>Text und Fotos: Staatliche Regelschule Ud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42:00Z</dcterms:created>
  <dc:creator>RS Uder</dc:creator>
  <dc:description/>
  <cp:keywords/>
  <dc:language>en-US</dc:language>
  <cp:lastModifiedBy>RS Uder</cp:lastModifiedBy>
  <dcterms:modified xsi:type="dcterms:W3CDTF">2020-01-30T13:43:00Z</dcterms:modified>
  <cp:revision>1</cp:revision>
  <dc:subject/>
  <dc:title>Schüler der Regelschule Uder bezauberten ihr Publikum beim Adventskonzert</dc:title>
</cp:coreProperties>
</file>